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60"/>
        <w:gridCol w:w="960"/>
        <w:gridCol w:w="960"/>
        <w:gridCol w:w="960"/>
        <w:gridCol w:w="1240"/>
        <w:gridCol w:w="960"/>
        <w:gridCol w:w="960"/>
        <w:gridCol w:w="1220"/>
        <w:gridCol w:w="960"/>
        <w:gridCol w:w="1113"/>
        <w:gridCol w:w="1240"/>
      </w:tblGrid>
      <w:tr>
        <w:trPr>
          <w:trHeight w:val="375" w:hRule="atLeast"/>
        </w:trPr>
        <w:tc>
          <w:tcPr>
            <w:tcW w:w="1529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нные по водоотведению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Дружный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18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ременное состояние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 очередь строительства 2020г.</w:t>
            </w:r>
          </w:p>
        </w:tc>
        <w:tc>
          <w:tcPr>
            <w:tcW w:w="33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счетный срок 2030 г. </w:t>
            </w:r>
          </w:p>
        </w:tc>
      </w:tr>
      <w:tr>
        <w:trPr>
          <w:trHeight w:val="178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потребителей, чел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рма водопотребле-ния, л/су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точный расход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су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потребителей, чел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рма водопотребле-ния, л/су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точный расход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су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потребителей, чел.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рма водопотребле-ния, л/су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точный расход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сут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ройка зданиями, оборудованными внутренним водопроводом, канализацией с ванными и местными водонагревател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,0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ройка зданиями, оборудованными внутренним водопроводом и канализацией с централизованным горячим водоснабж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2,5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чтенные расходы 10% от коммунально-бытовых сект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предприятия (25% объема воды хозпитьевого водопотребл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8,4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60"/>
        <w:gridCol w:w="960"/>
        <w:gridCol w:w="960"/>
        <w:gridCol w:w="960"/>
        <w:gridCol w:w="1240"/>
        <w:gridCol w:w="960"/>
        <w:gridCol w:w="960"/>
        <w:gridCol w:w="1220"/>
        <w:gridCol w:w="960"/>
        <w:gridCol w:w="1113"/>
        <w:gridCol w:w="1240"/>
      </w:tblGrid>
      <w:tr>
        <w:trPr>
          <w:trHeight w:val="375" w:hRule="atLeast"/>
        </w:trPr>
        <w:tc>
          <w:tcPr>
            <w:tcW w:w="1529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анные по водоотведени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.Долгогусевский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19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ременное состояние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 очередь строительства 2020г.</w:t>
            </w:r>
          </w:p>
        </w:tc>
        <w:tc>
          <w:tcPr>
            <w:tcW w:w="33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счетный срок 2030 г. </w:t>
            </w:r>
          </w:p>
        </w:tc>
      </w:tr>
      <w:tr>
        <w:trPr>
          <w:trHeight w:val="178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потребителей, чел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рма водопотребле-ния, л/су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точный расход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су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потребителей, чел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рма водопотребле-ния, л/су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точный расход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су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потребителей, чел.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рма водопотребле-ния, л/су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точный расход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сут</w:t>
            </w:r>
          </w:p>
        </w:tc>
      </w:tr>
      <w:tr>
        <w:trPr>
          <w:trHeight w:val="1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ройка зданиями, оборудованными внутренним водопроводом, канализацией с ванными и местными водонагревател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50</w:t>
            </w:r>
          </w:p>
        </w:tc>
      </w:tr>
      <w:tr>
        <w:trPr>
          <w:trHeight w:val="1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ройка зданиями, оборудованными внутренним водопроводом и канализацией с централизованным горячим водоснабж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чтенные расходы 10% от коммунально-бытовых сект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предприятия (25% объема воды хозпитьевого водопотребл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6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3,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60"/>
        <w:gridCol w:w="960"/>
        <w:gridCol w:w="960"/>
        <w:gridCol w:w="960"/>
        <w:gridCol w:w="1240"/>
        <w:gridCol w:w="960"/>
        <w:gridCol w:w="960"/>
        <w:gridCol w:w="1220"/>
        <w:gridCol w:w="960"/>
        <w:gridCol w:w="1113"/>
        <w:gridCol w:w="1240"/>
      </w:tblGrid>
      <w:tr>
        <w:trPr>
          <w:trHeight w:val="375" w:hRule="atLeast"/>
        </w:trPr>
        <w:tc>
          <w:tcPr>
            <w:tcW w:w="1529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анные по водоотведени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.Лукаш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2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ременное состояние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 очередь строительства 2020г.</w:t>
            </w:r>
          </w:p>
        </w:tc>
        <w:tc>
          <w:tcPr>
            <w:tcW w:w="33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счетный срок 2030 г. </w:t>
            </w:r>
          </w:p>
        </w:tc>
      </w:tr>
      <w:tr>
        <w:trPr>
          <w:trHeight w:val="178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потребителей, чел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рма водопотребле-ния, л/су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точный расход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су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потребителей, чел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рма водопотребле-ния, л/су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точный расход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су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потребителей, чел.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рма водопотребле-ния, л/су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точный расход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сут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ройка зданиями, оборудованными внутренним водопроводом, канализацией с ванными и местными водонагревател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2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чтенные расходы 10% от коммунально-бытовых сект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предприятия (25% объема воды хозпитьевого водопотребл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5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60"/>
        <w:gridCol w:w="960"/>
        <w:gridCol w:w="960"/>
        <w:gridCol w:w="960"/>
        <w:gridCol w:w="1240"/>
        <w:gridCol w:w="960"/>
        <w:gridCol w:w="960"/>
        <w:gridCol w:w="1220"/>
        <w:gridCol w:w="960"/>
        <w:gridCol w:w="1109"/>
        <w:gridCol w:w="1214"/>
      </w:tblGrid>
      <w:tr>
        <w:trPr>
          <w:trHeight w:val="375" w:hRule="atLeast"/>
        </w:trPr>
        <w:tc>
          <w:tcPr>
            <w:tcW w:w="1526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анные по водоотведени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Мирный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2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ременное состояние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 очередь строительства 2020г.</w:t>
            </w:r>
          </w:p>
        </w:tc>
        <w:tc>
          <w:tcPr>
            <w:tcW w:w="32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счетный срок 2030 г. </w:t>
            </w:r>
          </w:p>
        </w:tc>
      </w:tr>
      <w:tr>
        <w:trPr>
          <w:trHeight w:val="150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потребителей, чел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рма водопотребле-ния, л/су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точный расход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су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потребителей, чел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рма водопотребле-ния, л/су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точный расход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су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потребителей, чел.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рма водопотребле-ния, л/сут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точный расход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сут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ройка зданиями, оборудованными внутренним водопроводом, канализацией с ванными и местными водонагревател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0</w:t>
            </w:r>
          </w:p>
        </w:tc>
      </w:tr>
      <w:tr>
        <w:trPr>
          <w:trHeight w:val="13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ройка зданиями, оборудованными внутренним водопроводом и канализацией с централизованным горячим водоснабж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4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чтенные расходы 10% от коммунально-бытовых сект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предприятия (25% объема воды хозпитьевого водопотребл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8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4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1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9,3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16:00Z</dcterms:created>
  <dc:creator>Наталья Аркадьевна</dc:creator>
  <dc:description/>
  <cp:keywords/>
  <dc:language>en-US</dc:language>
  <cp:lastModifiedBy>DJ_Diesel</cp:lastModifiedBy>
  <dcterms:modified xsi:type="dcterms:W3CDTF">2011-09-14T05:58:00Z</dcterms:modified>
  <cp:revision>5</cp:revision>
  <dc:subject/>
  <dc:title/>
</cp:coreProperties>
</file>